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ẮK LẮ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 38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2 tháng 5 năm 202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(36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2 tháng 5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8 tháng 5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544"/>
        <w:gridCol w:w="709"/>
        <w:gridCol w:w="1417"/>
      </w:tblGrid>
      <w:tr>
        <w:trPr/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inh hoạt dưới cờ: BCH Đoàn (tiết 1,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à soát, đối chiếu điểm của kỳ II, năm học 2022-2023: GVBM; GVCN; Phụ trách Khảo thí; PHT (Thầy Minh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 định kỳ: ĐUV (14h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ọp Cơ quan để thực hiện (từ 8h00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Xét nâng lương định k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Đánh giá, xếp loại chất lượng VC tháng 3;4;5 và năm học 2022-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Bình xét thi đua năm học 2022-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Sơ bộ tổng kết năm học 2022-20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ọp bình xét thi đua Khối 5: HT; PHT (Cô Lộc); TKHĐ; CT Công đoàn - 8h00, tại THPT Lê Hữu Tr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uẩn bị Tổng kết năm học: Bộ phận liên quan theo sự phân công của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iểm tra chéo hồ sơ trường THPT Phan Chu Trinh: PHT (Thầy Minh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Hoàn thành công việc liên qua đến hồ sơ học sinh năm học 2022-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uẩn bị Tổng kết năm học: Bộ phận liên quan theo sự phân công của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ng kết năm học 2022-2023: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đăng ký thi lên lớp năm học 2022-2023 cho khối 10; 11: PHT (Cô Lộc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Báo cáo về thực hiện Điều lệ Đảng cho Thị ủy: Bí thư Đảng ủy -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cập nhật KQ năm học vào đường link báo cáo Sở GD: PHT (Thầy Mi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kết quả KTrNB năm học 2022-2023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ổng kết lớp (nếu có): GV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thi đua của trường về cho Khối trưởng thi đua số 5: TKH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ab/>
        <w:t xml:space="preserve">              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5-21T11:30:00Z</cp:lastPrinted>
  <dcterms:modified xsi:type="dcterms:W3CDTF">2023-05-21T04:30:00Z</dcterms:modified>
  <cp:revision>380</cp:revision>
  <dc:subject/>
  <dc:title/>
</cp:coreProperties>
</file>