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Ở GD&amp;ĐT ĐẮK LẮK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 37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15 tháng 5 năm 2023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5 (37)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5 tháng 5 năm 2023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1 tháng 5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3118"/>
        <w:gridCol w:w="851"/>
        <w:gridCol w:w="1246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5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2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TT cuối kỳ II: PHT (Cô Lộ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ổ chức việc ôn tập, thi thử: PHT (Cô Lộ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cho HS kiểm dò dữ liệu ĐKDT: Tổ dữ liệu (GVCN khối 12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TT cuối kỳ II: PHT (Cô Lộ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thành chấm điểm thi đua của trường, nộp về Khối trưởng: H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TT cuối kỳ II: PHT (Cô Lộ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ập huấn công tác tuyển sinh 10: PHT (Thầy Minh); Cô Nga (Tin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TT cuối kỳ II: PHT (Cô Lộ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TT cuối kỳ II: PHT (Cô Lộc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TT cuối kỳ II: PHT (Cô Lộ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TT cuối kỳ II: PHT (Cô Lộ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ọp xét thi đua: HT, Thầy Hậu; Thầy Ngà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TT cuối kỳ II: PHT (Cô Lộc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Đ Lương: Từ 14h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pLVC tháng 3,4,5/2023 và năm 2022-2023: LT (sau khi họp HĐ Lương xo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ình xét thi đua trường năm học 2022-2023: HĐ TĐKT (sau khi họp PLVC xong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5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3-05-15T08:38:00Z</cp:lastPrinted>
  <dcterms:modified xsi:type="dcterms:W3CDTF">2023-05-15T01:39:00Z</dcterms:modified>
  <cp:revision>368</cp:revision>
  <dc:subject/>
  <dc:title/>
</cp:coreProperties>
</file>