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SỞ GD&amp;ĐT ĐẮK LẮK  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6515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.6pt" to="44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15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ố 26/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       Buôn Hồ, ngày 27 tháng 02 năm 2023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 HOẠT ĐỘNG - KỲ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24 (26)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27 tháng 02 năm 2023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05 tháng 3 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2549"/>
        <w:gridCol w:w="1440"/>
        <w:gridCol w:w="1368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339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25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inh hoạt dưới cờ: BCH Đoà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ưởng ứng “Tuần lễ áo dài” do CĐN phát động đến ngày 08/3/2023: Viên chức N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N cán bộ chủ chốt, tập thể LĐ: từ 8h30’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02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ộp SK năm 2023: GV, NV (tại phòng CĐ, Thầy Hậu là thường trực Hội đồng chấm thu-chỉ trong ngày 28/02/2023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Đảng ủy: 14h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02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ọc sinh (28 em Nữ) dự lễ Ra quân huấn luyện năm 2023: BCH Đoà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ập huấn GDĐP: HT; Thầy Tiến (ĐL); Thầy Phước; Cô Hạnh (NV); Cô Thủy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3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inh hoạt chi bộ định kỳ: Đảng viên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2/3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i Olimpic 10/3 đến 05/3/2023: PHT (Thầy Minh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HĐ chấm SK năm 2023: HĐ theo Q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3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ộp tài liệu ôn tập 12 của Cụm CM số 2: PHT (Cô Lộc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3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3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Cao Trí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thao</dc:creator>
  <dc:description/>
  <cp:keywords/>
  <dc:language>en-US</dc:language>
  <cp:lastModifiedBy>Admin</cp:lastModifiedBy>
  <cp:lastPrinted>2023-02-27T06:27:00Z</cp:lastPrinted>
  <dcterms:modified xsi:type="dcterms:W3CDTF">2023-02-26T23:27:00Z</dcterms:modified>
  <cp:revision>324</cp:revision>
  <dc:subject/>
  <dc:title/>
</cp:coreProperties>
</file>