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6pt" to="44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25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0 tháng 02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3 (25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0 tháng 02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6 tháng 0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ế mạc Hội thi GVDG cấp tỉnh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ộp tự báo cáo về hồ sơ, văn bằng, CC: Viên chứ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cấp phát máy tính bảng cho HS: Kế toá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hảo tực tuyến giới thiệu SGK 11: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ông tác (theo QĐ) kiểm tra hồ sơ (từ 8h30’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hảo tực tuyến giới thiệu SGK 11: Giáo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kiểm tra đối chiếu QĐ, Bằng cấp, CC: 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2-11T14:24:00Z</cp:lastPrinted>
  <dcterms:modified xsi:type="dcterms:W3CDTF">2023-02-19T10:34:00Z</dcterms:modified>
  <cp:revision>317</cp:revision>
  <dc:subject/>
  <dc:title/>
</cp:coreProperties>
</file>