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Ở GD&amp;ĐT ĐẮK LẮ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6pt" to="443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24/KHTu - THPT BH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13 tháng 02 năm 2023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2 (24)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3 tháng 02 năm 2023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9 tháng 0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BCH Đ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Nghị quyết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hống kê, lưu trữ: Văn th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gia Hội thi GVDG cấp tỉnh: Thầy Liêm và GV là 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công tác Thanh tra giáo dục: HT, Thầy Trung, Cô Hằng (TT); Thầy Sang - đến 20/2/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trực tuyến sơ kết kỳ I: PHT (Thầy Minh; Cô Lộc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hảo giới thiệu SGK 11: Lãnh đạo, GV theo bộ mô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N (12/02/2023): </w:t>
      </w:r>
      <w:r>
        <w:rPr>
          <w:rFonts w:cs="Times New Roman" w:ascii="Times New Roman" w:hAnsi="Times New Roman"/>
        </w:rPr>
        <w:t>-Hội thảo giới thiệu SGK 11: Lãnh đạo, GV theo bộ môn-Cả ngày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3-02-11T14:24:00Z</cp:lastPrinted>
  <dcterms:modified xsi:type="dcterms:W3CDTF">2023-02-11T07:27:00Z</dcterms:modified>
  <cp:revision>315</cp:revision>
  <dc:subject/>
  <dc:title/>
</cp:coreProperties>
</file>