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SỞ GD&amp;ĐT ĐẮK LẮK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.6pt" to="443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ố 22/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Buôn Hồ, ngày 30 tháng 01 năm 2023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22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30 tháng 01 năm 2023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05 tháng 02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1440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inh hoạt dưới cờ: BCH Đoàn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sau Tết: Thầy Ngà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Đảng ủy định kỳ: Đảng ủy viên (14h0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ư vấn tuyển sinh khối 12: BCH Đoàn phối hợp với trường ĐH BK Hồ Chí Minh (tiết 3,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Cơ quan: Toàn trường (từ 8h45’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nh hoạt chi bộ định kỳ: Đảng viên (thời gian tùy theo sắp xếp của BT chi bộ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3-01-30T06:53:00Z</cp:lastPrinted>
  <dcterms:modified xsi:type="dcterms:W3CDTF">2023-01-29T23:53:00Z</dcterms:modified>
  <cp:revision>309</cp:revision>
  <dc:subject/>
  <dc:title/>
</cp:coreProperties>
</file>