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Ở GD&amp;ĐT ĐẮK LẮK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16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19 tháng 12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16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9 tháng 12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5 tháng 12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835"/>
        <w:gridCol w:w="1154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3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thảo công tác tuyển sinh vào 10: HT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ĐKL: Theo Q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học sinh khuyết tật: Thầy Ng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Lồng ghép giới….: PHT (Cô Lộc); Cô Hạnh (NV) 02 ng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BCH mở rộng Thị ủy Buôn Hồ: HT (01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KTrNB: Việc lưu giữ hồ sơ, văn bản chỉ đạo của nhà trường: Ban KTr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ội Đồng Lương, Theo QĐ số 29/QĐ-THPT BH, ngày 05/9/2022 và họp Liên tich (không có TPCM): 14h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ạt động chào mừng Ngày TLQĐNDVN và Ngày QPTD: BCH Đoà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KTS năm 2022 cho HT: PHT, KT, TQ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nộp đề KT các môn KTr tập trung: TTC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2-17T10:57:00Z</cp:lastPrinted>
  <dcterms:modified xsi:type="dcterms:W3CDTF">2022-12-17T03:57:00Z</dcterms:modified>
  <cp:revision>289</cp:revision>
  <dc:subject/>
  <dc:title/>
</cp:coreProperties>
</file>