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Ở GD&amp;ĐT ĐẮK LẮK                                       CỘNG HÒA XÃ HỘI CHỦ NGHĨA VIỆ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6pt" to="450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14/ 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Buôn Hồ, ngày 05 tháng 12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Ế HOẠCH HOẠT ĐỘNG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 xml:space="preserve"> Kỳ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14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5 tháng 12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1 tháng 12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976"/>
        <w:gridCol w:w="1296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1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29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2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dưới cờ: Tuyên truyền về ANTT (BCH Đoàn phối hợp với CA phường An B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N trực tuyến thị ủy BH: HT (02 ngày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ồi dưỡng NV Tiếng anh chương trình 2018: 02 GV Tổ N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thực hiện kiến nghị của Đoàn Kiểm tra: H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KTrNB: Việc lưu giữ hồ sơ, văn bản chỉ đạo của nhà trường: Ban KTr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/1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góp ý SGK 11: H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D nâng cao nghiệp vụ SP môn TA: 01 GV Tổ N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12-05T06:58:00Z</cp:lastPrinted>
  <dcterms:modified xsi:type="dcterms:W3CDTF">2022-12-04T23:58:00Z</dcterms:modified>
  <cp:revision>285</cp:revision>
  <dc:subject/>
  <dc:title/>
</cp:coreProperties>
</file>