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Ở GD&amp;ĐT ĐẮK LẮK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6pt" to="450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12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Buôn Hồ, ngày 20 tháng 11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12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1 tháng 11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7 tháng 11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Sinh hoạt dưới cờ: Tuyên truyền về ANTT (BCH Đoàn trường phối hợp với CA phường An Bì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tổ chức hoạt động chào mừng Ngày NGVN: TKH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Đảng ủy: ĐUV (từ 8h3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ết nạp Đoàn viên mới: BCH Đ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công tác thư viện: Cô Thù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TrNB: Hồ sơ Tổ trưởng chyên môn-Ban KTrN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11-20T14:51:00Z</cp:lastPrinted>
  <dcterms:modified xsi:type="dcterms:W3CDTF">2022-11-20T07:51:00Z</dcterms:modified>
  <cp:revision>275</cp:revision>
  <dc:subject/>
  <dc:title/>
</cp:coreProperties>
</file>