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11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14 tháng 11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1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4 tháng 11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0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119"/>
        <w:gridCol w:w="1012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xếp loại công tác văn thư: V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 phường An Bình tuyên truyền về AN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ếp tục hoạt động KTrNB chuyên đề: Kiểm tra toàn diện GV theo chuẩn NN </w:t>
            </w:r>
            <w:r>
              <w:rPr>
                <w:rFonts w:cs="Times New Roman" w:ascii="Times New Roman" w:hAnsi="Times New Roman"/>
                <w:i/>
              </w:rPr>
              <w:t>(dự giờ đánh giá)</w:t>
            </w:r>
            <w:r>
              <w:rPr>
                <w:rFonts w:cs="Times New Roman" w:ascii="Times New Roman" w:hAnsi="Times New Roman"/>
              </w:rPr>
              <w:t>-Ban KTrNB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sinh khối 11 dự lễ phát động “</w:t>
            </w:r>
            <w:r>
              <w:rPr>
                <w:rFonts w:cs="Times New Roman" w:ascii="Times New Roman" w:hAnsi="Times New Roman"/>
                <w:i/>
              </w:rPr>
              <w:t>tháng hành động vì bình đẳng giới và phòng ngừa, ứng phó với bạo lực trên cơ sở giới năm 2022</w:t>
            </w:r>
            <w:r>
              <w:rPr>
                <w:rFonts w:cs="Times New Roman" w:ascii="Times New Roman" w:hAnsi="Times New Roman"/>
              </w:rPr>
              <w:t xml:space="preserve">” tại nhà VH thị xã: Tiết 1,2,3 </w:t>
            </w:r>
            <w:r>
              <w:rPr>
                <w:rFonts w:cs="Times New Roman" w:ascii="Times New Roman" w:hAnsi="Times New Roman"/>
                <w:i/>
              </w:rPr>
              <w:t>(nếu trời mưa thì dạy học bình thường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Lễ kỷ niệm 10 năm thành lập trường THPT Tôn Đức Thắng: H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 giữa kỳ môn Toán khối 12, 10: PHT (Cô Lộ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Lễ kỷ niệm 40 năm Ngày NGVN do Sở GD tổ chức: PHT (Thầy Minh); CTCĐ (Thầy Hậ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phiên tòa xét xử có liên quan đến học sinh của trường: 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ổ chức KT giữa kỳ môn Toán khối 11: PHT (Cô Lộc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Phương án tự chủ tài chính: Kế toá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ễ kỷ niệm 40 năm Ngày NGVN: Toàn trườ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1-14T07:43:00Z</cp:lastPrinted>
  <dcterms:modified xsi:type="dcterms:W3CDTF">2022-11-14T00:44:00Z</dcterms:modified>
  <cp:revision>271</cp:revision>
  <dc:subject/>
  <dc:title/>
</cp:coreProperties>
</file>