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Ở GD&amp;ĐT ĐẮK LẮK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13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2032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.6pt" to="450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 xml:space="preserve">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: 09/ 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Buôn Hồ, ngày 31 tháng 10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KẾ HOẠCH HOẠT ĐỘNG 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 xml:space="preserve"> Kỳ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09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31 tháng 10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06 tháng 11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2691"/>
        <w:gridCol w:w="1440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32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26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nh hoạt dưới cờ: BCH Đoà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Công bố kết quả thi HSG cấp trường; phát thưởng; cấp giấy CN: PHT (Thầy Minh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dữ liệu tuyển sinh vào 10 năm 2022-2023: PHT (Cô Lộc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1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1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ăng ký Hội thao Ngành: Thầy Tr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kiểm tra giữa kỳ môn Vật lý: PHT (cô Lộc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TrNB: Các khoản thu đầu năm ngoài NS-Ban KTrNB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1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1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thành lập tổ chuyên môn: HT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2-10-28T15:54:00Z</cp:lastPrinted>
  <dcterms:modified xsi:type="dcterms:W3CDTF">2022-10-28T08:54:00Z</dcterms:modified>
  <cp:revision>265</cp:revision>
  <dc:subject/>
  <dc:title/>
</cp:coreProperties>
</file>