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Ở GD&amp;ĐT ĐẮK LẮK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6pt" to="450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08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Buôn Hồ, ngày 24 tháng 10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08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4 tháng 10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30 tháng 10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và Hội thảo công tác QL: HT (03 ngày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Hội thao QP-AN cấp tỉnh lần thứ VI: Thầy Trung, Giang, Huy và học sinh (đến 28/10/2022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nhiệm vụ KTGS năm 2022: Đ/c Phước, Đ/c Lộ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TrNB: Công tác tổ chức hoạt động TN, HN-Ban KTrNB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công tác Y tế: Cô Trâ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10-09T09:30:00Z</cp:lastPrinted>
  <dcterms:modified xsi:type="dcterms:W3CDTF">2022-10-22T03:41:00Z</dcterms:modified>
  <cp:revision>263</cp:revision>
  <dc:subject/>
  <dc:title/>
</cp:coreProperties>
</file>