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Ở GD&amp;ĐT ĐẮK LẮK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6pt" to="450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07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Buôn Hồ, ngày 17 tháng 10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07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0 tháng 10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6 tháng 10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2691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2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6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ạt động chào mừng ngày Ngày thành lập Hội LHTN Việt Nam (15/10); Ngày Phụ nữ Việt Nam (20/10)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công tác GDQP-AN: Hội đồng ANQP thị xã Buôn H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/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ăng ký VĐV Hội thao GDQP&amp;AN lần thứ VI: Thầy Trung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/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/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TrNB: Công tác Y tế trường học-Ban KTr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CSDL ngành: Thầy Như, Anh Đ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tổ chức dạy Nghề PT: Cô Lộc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/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/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ăng ký dự thi GVDG cấp trường: TTCM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/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/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10-09T09:30:00Z</cp:lastPrinted>
  <dcterms:modified xsi:type="dcterms:W3CDTF">2022-10-16T23:59:00Z</dcterms:modified>
  <cp:revision>261</cp:revision>
  <dc:subject/>
  <dc:title/>
</cp:coreProperties>
</file>