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Ở GD&amp;ĐT ĐẮK LẮK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6pt" to="45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06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10 tháng 10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06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0 tháng 10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6 tháng 10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dưới cờ: BCH Đoàn TNCS Hồ Chí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BTC xậy dựng Kế hoạch chiến lược nhà trường: Thành viên theo QĐ-từ 7h0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việc thực hiện Kết luận số:01-KL/TW: Đ/c Phướ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hoạt động giáo dục đầu năm: Đoàn kiểm tra Sở G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TrNB: Công tác Y tế trường học-Ban KTr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gia thi GĐTH: BCH Đoàn (02 ngày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ạt động chào mừng kỷ niệm Ngày thành lập Hội LHTN Việt Nam: UB Hội LHTN Việt Na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10-09T09:30:00Z</cp:lastPrinted>
  <dcterms:modified xsi:type="dcterms:W3CDTF">2022-10-09T02:45:00Z</dcterms:modified>
  <cp:revision>257</cp:revision>
  <dc:subject/>
  <dc:title/>
</cp:coreProperties>
</file>