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05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03 tháng 10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 HOẠCH HOẠT ĐỘ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5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3 tháng 10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9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Tổ chức sinh hoạt dưới cờ toàn trường </w:t>
            </w:r>
            <w:r>
              <w:rPr>
                <w:rFonts w:cs="Times New Roman" w:ascii="Times New Roman" w:hAnsi="Times New Roman"/>
                <w:i/>
              </w:rPr>
              <w:t>(tiết 1)</w:t>
            </w:r>
            <w:r>
              <w:rPr>
                <w:rFonts w:cs="Times New Roman" w:ascii="Times New Roman" w:hAnsi="Times New Roman"/>
              </w:rPr>
              <w:t>: BCH Đoàn TNCS Hồ Chí Mi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: ĐUV (14h0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ăng ký thi đua năm học 2022-2023: Thầy Ng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ỏa thuận NS 2023: HT, 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trưởng đoàn GĐTH: BCH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BCH mở rộng thị ủy: Đồng chí Lộ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KTrNB: Công tác thư viện trường học-Ban KTrN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: Đảng v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giao ban công tác kiểm tra, giám sát: Đồng chí Phướ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9-12T08:32:00Z</cp:lastPrinted>
  <dcterms:modified xsi:type="dcterms:W3CDTF">2022-10-02T14:18:00Z</dcterms:modified>
  <cp:revision>255</cp:revision>
  <dc:subject/>
  <dc:title/>
</cp:coreProperties>
</file>