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Ở GD&amp;ĐT ĐẮK LẮK     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ƯỜNG THPT BUÔN HỒ</w:t>
        <w:tab/>
        <w:tab/>
        <w:t xml:space="preserve">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13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2032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1.6pt" to="457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ố: 01/ KHTu - THPT BH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  Buôn Hồ, ngày 04 tháng 9 năm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KẾ HOẠCH HOẠT ĐỘNG 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 xml:space="preserve"> Kỳ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01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05 tháng 9 năm 2022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11 tháng 9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9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3119"/>
        <w:gridCol w:w="985"/>
        <w:gridCol w:w="1350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381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hai giảng năm học 2022-2023: Tiết 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ạy học bình thường từ tiết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Đảng ủy: 14h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9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9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ội nghị quán triệt các văn bản của TƯ, Tỉnh ủy: BT, PBT, Phó CN UBKT Đảng ủ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9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ập huấn GVCN khối 10: tiết 3,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kết quả tập huấn cho Sở GD: Cô V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ọp GVCN toàn trường: HT, GVCN </w:t>
            </w:r>
            <w:r>
              <w:rPr>
                <w:rFonts w:cs="Times New Roman" w:ascii="Times New Roman" w:hAnsi="Times New Roman"/>
                <w:i/>
              </w:rPr>
              <w:t>(từ14h0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inh hoạt chi bộ định kỳ: Đảng viên </w:t>
            </w:r>
            <w:r>
              <w:rPr>
                <w:rFonts w:cs="Times New Roman" w:ascii="Times New Roman" w:hAnsi="Times New Roman"/>
                <w:i/>
              </w:rPr>
              <w:t>(sau khi họp GVCN xong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9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9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9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ội nghị CMHS lớp: GVCN chủ trì (</w:t>
            </w:r>
            <w:r>
              <w:rPr>
                <w:rFonts w:cs="Times New Roman" w:ascii="Times New Roman" w:hAnsi="Times New Roman"/>
                <w:i/>
              </w:rPr>
              <w:t>GVCN mời CMHS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9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2-09-04T15:06:00Z</cp:lastPrinted>
  <dcterms:modified xsi:type="dcterms:W3CDTF">2022-09-04T08:07:00Z</dcterms:modified>
  <cp:revision>245</cp:revision>
  <dc:subject/>
  <dc:title/>
</cp:coreProperties>
</file>