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SỞ GD&amp;ĐT ĐẮK LẮK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.6pt" to="44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ố 38/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Buôn Hồ, ngày 05 tháng 6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38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06 tháng 6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12 tháng 6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3119"/>
        <w:gridCol w:w="1012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324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11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ạn cuối góp ý các Thông tư 01,02,03,04: Giáo v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6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ọc tập Nghị quyết tại Thị Ủy Buôn Hồ: BT, PBT Đảng ủ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6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ón Đoàn kiểm tra chéo hồ sơ thi TN của trường THPT Nguyễn Huệ: Tổ Dữ liệ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ập huấn về Tài chính tại Hà Nội: HT, KT- đến 13/6/202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6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/6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/6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ạn cuối báo cáo chính sách đối với GV vùng cao, vùng sâu: Kế toá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/6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ab/>
        <w:t xml:space="preserve">    </w:t>
      </w: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Cao Trí Thả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2-06-05T15:57:00Z</cp:lastPrinted>
  <dcterms:modified xsi:type="dcterms:W3CDTF">2022-06-05T08:57:00Z</dcterms:modified>
  <cp:revision>219</cp:revision>
  <dc:subject/>
  <dc:title/>
</cp:coreProperties>
</file>