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Ở GD&amp;ĐT ĐẮK LẮK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ố 36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22 tháng 5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36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3 tháng 5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9 tháng 5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268"/>
        <w:gridCol w:w="1012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41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ào cờ: HS toàn trường;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khối 12 ký hồ sơ ĐKDT và nhận phiếu số 2; sau tiết chào cờ: HS (không cho ký và nhận tha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tuyển sinh 10: Cô Lộc, Thầy Điệp, Cô Nga (Ti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đề Kiểm tra kỳ II cho Sở GD: Cô Lộ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Y tế: Cô Huyền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/5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 giấy khen, ban hành Quyết định khen thưởng học sinh: Thầy Như, Thầy Ng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ắt đầu ký học bạ; ký chốt sổ điểm: Giáo viên (hoàn thành trước 28/5/202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hồ sơ dự thi trường THPT Nguyễn Huệ: Đoàn KT theo QĐ số 17/QĐ/…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HĐ chọn sách GK: Thầy: Tiệp, Dũng; Cô: Văn, Thủ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/5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Lễ kỷ niệm 30 năm thành lập xã Ea Siêng: Thầy Hậ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Lễ tổng kết năm học: Tổ VP; Thầy Sơn; Thầy Y Mới; Thầy Dũng; Thầy V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ình chọn thi đua trường: HĐ TĐKT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ổng kết năm học 2021-2022: Toàn trường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ình xét thi đua Cụm 7: HT; Thầy: Điệp, Hậu, Ng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/5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àn giao hồ sơ cho Sở GD: Anh Đ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công tác pháp chế: Thầy Điệp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/5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hồ sơ thi đua cho Cụm (file và bản giấy): Thầy Ng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GDQP-AN: Thầy Tr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/5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/5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ưu 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ông việc của  tuần cuối năm rất nhiều mong toàn thể viên chức của                   </w:t>
      </w:r>
      <w:r>
        <w:rPr>
          <w:rFonts w:cs="Times New Roman" w:ascii="Times New Roman" w:hAnsi="Times New Roman"/>
          <w:b/>
        </w:rPr>
        <w:t>H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rường hết sức cố gắng để hoàn thành công việc và tổng kết năm học đúng the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dự kiến và kế hoạch của Sở GD có thể thay đổi, nhà trường sẽ triển khai qua tr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zalo của trường.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Cao Trí Thả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5-22T11:16:00Z</cp:lastPrinted>
  <dcterms:modified xsi:type="dcterms:W3CDTF">2022-05-22T04:16:00Z</dcterms:modified>
  <cp:revision>211</cp:revision>
  <dc:subject/>
  <dc:title/>
</cp:coreProperties>
</file>