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ĂK LĂ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 34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09 tháng 5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4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9 tháng 5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5 tháng 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835"/>
        <w:gridCol w:w="1012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5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uyên truyền KH tuyển sinh vào 10 năm học 2022-2023 tại trường THCS-DTNT Buôn Hồ: H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nộp đề kiểm tra kỳ II: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BTC ĐH TDTT thị xã buôn Hồ lần thứ IV: HT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đăng ký sơ tuyển Du học Nhật Bản: GVCN khối 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ỏa thận Bổ nhiệm CDNN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uyên truyền KH tuyển sinh vào 10 năm học 2022-2023 tại trường THCS Nguyễn Du: H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NV, AV khối 12,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uyên đề: BT, PBT Đảng ủ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NV, AV khối 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Toán khối 12, 11; môn SH khối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 danh sách ĐKDT, cho thí sinh kiểm dò, ký xác nhận: Thầy Như, Anh Đức, GVCN khối 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Toán, SH khối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phương án tổ chức dạy học lớp 10 năm học 2022-202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uối nhập điểm kỳ II lên SMAS; Hạnh kiểm; KQ điểm danh (trừ điểm KT tập trung): Giáo viê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5-09T07:31:00Z</cp:lastPrinted>
  <dcterms:modified xsi:type="dcterms:W3CDTF">2022-05-09T00:31:00Z</dcterms:modified>
  <cp:revision>205</cp:revision>
  <dc:subject/>
  <dc:title/>
</cp:coreProperties>
</file>