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Ở GD&amp;ĐT ĐĂK LĂK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ố 33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02 tháng 5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33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02 tháng 5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08 tháng 5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126"/>
        <w:gridCol w:w="1296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95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ghỉ bù ngày 01/5: Toàn trườ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nộp đề kiểm tra kỳ II: TTC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5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ghỉ bù ngày 30/4: Tổ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tổ chức đăng ký thử hồ sơ dự thi trực tuyến cho học sinh 12: Thầy Nh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5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ình hình học sinh sau nghỉ Lễ: Thầy Ng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ổ chức cho học sinh 12 ĐKDT trực tuyến-</w:t>
            </w:r>
            <w:r>
              <w:rPr>
                <w:rFonts w:cs="Times New Roman" w:ascii="Times New Roman" w:hAnsi="Times New Roman"/>
                <w:i/>
              </w:rPr>
              <w:t>đến 17h00 ngày 13/5/2022</w:t>
            </w:r>
            <w:r>
              <w:rPr>
                <w:rFonts w:cs="Times New Roman" w:ascii="Times New Roman" w:hAnsi="Times New Roman"/>
              </w:rPr>
              <w:t>: Thầy Nh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ổ chức cho thí sinh tự do ĐKDT trực tiếp-</w:t>
            </w:r>
            <w:r>
              <w:rPr>
                <w:rFonts w:cs="Times New Roman" w:ascii="Times New Roman" w:hAnsi="Times New Roman"/>
                <w:i/>
              </w:rPr>
              <w:t>đến 17h00 ngày 13/5/2022</w:t>
            </w:r>
            <w:r>
              <w:rPr>
                <w:rFonts w:cs="Times New Roman" w:ascii="Times New Roman" w:hAnsi="Times New Roman"/>
              </w:rPr>
              <w:t>: Anh Đứ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5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rực tuyến thống kê 5 năm về bạo lực học đường: Thầy N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chi bộ định kỳ: Đảng viê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5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5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Xếp loại HK học sinh: GVCN </w:t>
            </w:r>
            <w:r>
              <w:rPr>
                <w:rFonts w:cs="Times New Roman" w:ascii="Times New Roman" w:hAnsi="Times New Roman"/>
                <w:i/>
              </w:rPr>
              <w:t>(điều chỉnh sau khi kiểm tra kỳ II và có kết quả xếp loại về HL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tư vấn trực tuyến cho HS khối 12, 11: Thầy Ngà-</w:t>
            </w:r>
            <w:r>
              <w:rPr>
                <w:rFonts w:cs="Times New Roman" w:ascii="Times New Roman" w:hAnsi="Times New Roman"/>
                <w:i/>
              </w:rPr>
              <w:t>19h00-20h30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5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5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4-03T09:49:00Z</cp:lastPrinted>
  <dcterms:modified xsi:type="dcterms:W3CDTF">2022-05-02T14:15:00Z</dcterms:modified>
  <cp:revision>199</cp:revision>
  <dc:subject/>
  <dc:title/>
</cp:coreProperties>
</file>