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Ở GD&amp;ĐT ĐĂK LĂK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ố 31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18 tháng 4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31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8 tháng 4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4 tháng 4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ào cờ (tại lớ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ắt đầu thực hiện dạy phụ đạo Khối 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nội bộ: Hồ sơ giáo viên, nhân viê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cập nhật Mã định danh: G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4-03T09:49:00Z</cp:lastPrinted>
  <dcterms:modified xsi:type="dcterms:W3CDTF">2022-04-18T02:48:00Z</dcterms:modified>
  <cp:revision>193</cp:revision>
  <dc:subject/>
  <dc:title/>
</cp:coreProperties>
</file>