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Ở GD&amp;ĐT ĐĂK LĂK  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.6pt" to="44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 30/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           Buôn Hồ, ngày 11 tháng 4 năm 2022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HOẠT ĐỘNG - KỲ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30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11 tháng 4 năm 2022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17 tháng 4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3060"/>
        <w:gridCol w:w="1440"/>
        <w:gridCol w:w="1368"/>
      </w:tblGrid>
      <w:tr>
        <w:trPr/>
        <w:tc>
          <w:tcPr>
            <w:tcW w:w="95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27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ghỉ bù Giỗ Tổ Hùng v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ghỉ bù Giỗ Tổ Hùng v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4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trực tiếp cả 3 khối theo TKB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trực tiếp cả 3 khối theo TKB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4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à soát danh sách học sinh học phụ đạo lớp 12   ( cô Lộc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4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ồ sơ Khối 11 GVCN và V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4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4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4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4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bCs/>
      <w:sz w:val="32"/>
      <w:szCs w:val="24"/>
    </w:rPr>
  </w:style>
  <w:style w:type="character" w:styleId="Heading3Char">
    <w:name w:val="Heading 3 Char"/>
    <w:qFormat/>
    <w:rPr>
      <w:rFonts w:ascii="VNI-Times;Times New Roman" w:hAnsi="VNI-Times;Times New Roman" w:cs="VNI-Times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8:00Z</dcterms:created>
  <dc:creator>thao</dc:creator>
  <dc:description/>
  <cp:keywords/>
  <dc:language>en-US</dc:language>
  <cp:lastModifiedBy>Admin</cp:lastModifiedBy>
  <cp:lastPrinted>2022-03-28T07:16:00Z</cp:lastPrinted>
  <dcterms:modified xsi:type="dcterms:W3CDTF">2022-04-11T01:18:00Z</dcterms:modified>
  <cp:revision>2</cp:revision>
  <dc:subject/>
  <dc:title/>
</cp:coreProperties>
</file>