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Ở GD&amp;ĐT ĐĂK LĂK 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.6pt" to="44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ố 29/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Buôn Hồ, ngày 03 tháng 4 năm 2022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HOẠT ĐỘNG - KỲ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29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04 tháng 4 năm 2022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10 tháng 4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1440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ào cờ: Khối 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ập nhật CSDLN: Thầy Điệp; Văn th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áo cáo Tổng hợp khảo sát mức độ hài lòng người dân: V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ọp LT, xếp loại VC tháng 3/2022: Liên tịch </w:t>
            </w:r>
            <w:r>
              <w:rPr>
                <w:rFonts w:cs="Times New Roman" w:ascii="Times New Roman" w:hAnsi="Times New Roman"/>
                <w:i/>
              </w:rPr>
              <w:t>(từ tiết3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nh hoạt chi bộ định kỳ tháng 4/2022: Đảng viê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đề thi 12 cho Sở GD: Cô Lộc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2-04-03T09:49:00Z</cp:lastPrinted>
  <dcterms:modified xsi:type="dcterms:W3CDTF">2022-04-03T02:49:00Z</dcterms:modified>
  <cp:revision>189</cp:revision>
  <dc:subject/>
  <dc:title/>
</cp:coreProperties>
</file>