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Ở GD&amp;ĐT ĐĂK LĂK  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 28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Buôn Hồ, ngày 20 tháng 3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28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21 tháng 3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7 tháng 3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1440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ào cờ (khối 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Tuyển sinh và KH tuyển sinh 10 năm học 2022-2023: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quí I: Đ/c Cườ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nghiệp vụ công tác kiểm tra, giám sát và thi hành kỷ luật Đảng: Đ/c Điệp, Phước (02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chọn SGK lớp 10: HT; PHT; TTCM; Đại diện BĐD CMHS (từ 9h00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/c danh mục sách SGK 10 được chọn cho SGD: H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Cao Trí Thả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3-20T08:18:00Z</cp:lastPrinted>
  <dcterms:modified xsi:type="dcterms:W3CDTF">2022-03-20T01:18:00Z</dcterms:modified>
  <cp:revision>182</cp:revision>
  <dc:subject/>
  <dc:title/>
</cp:coreProperties>
</file>