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Ở GD&amp;ĐT ĐĂK LĂK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6pt" to="44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 28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         Buôn Hồ, ngày 27 tháng 3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28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28 tháng 3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03 tháng 4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ào cờ (khối 1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Danh sách tập huấn kiểm tra, đánh giá: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về qui chế dân chủ: Đ/c Phước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nghị giao ban trực tuyến khối THPT: HT, PHT, TTCM (từ 8h00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Cụm thi đua số 7: HT; CTCĐ (từ 14h0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ực hành phương án PCCC-CNCH: Đội PCCC-CNCH (15 người); từ 15h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về Kiểm tra đánh giá: LĐ, GV (02 ngày-trực tuyến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03-28T07:16:00Z</cp:lastPrinted>
  <dcterms:modified xsi:type="dcterms:W3CDTF">2022-03-28T00:16:00Z</dcterms:modified>
  <cp:revision>187</cp:revision>
  <dc:subject/>
  <dc:title/>
</cp:coreProperties>
</file>