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SỞ GD&amp;ĐT ĐĂK LĂK                        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TRƯỜNG THPT BUÔN HỒ</w:t>
        <w:tab/>
        <w:tab/>
        <w:t xml:space="preserve">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05pt" to="134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2032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1.6pt" to="457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 xml:space="preserve">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ố: 03/ KHTu – THPT</w:t>
        <w:tab/>
        <w:tab/>
        <w:tab/>
      </w:r>
      <w:r>
        <w:rPr>
          <w:rFonts w:cs="Times New Roman" w:ascii="Times New Roman" w:hAnsi="Times New Roman"/>
          <w:i/>
        </w:rPr>
        <w:t xml:space="preserve">                 Buôn Hồ, ngày 27 tháng 9 năm 2021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KẾ HOẠCH HOẠT ĐỘNG 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</w:rPr>
        <w:t xml:space="preserve"> Kỳ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Tuần 03</w:t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  <w:i/>
        </w:rPr>
        <w:t>Từ</w:t>
      </w:r>
      <w:r>
        <w:rPr>
          <w:rFonts w:cs="Times New Roman" w:ascii="Times New Roman" w:hAnsi="Times New Roman"/>
          <w:i/>
        </w:rPr>
        <w:t xml:space="preserve"> ngày 27 tháng 9 năm 2021  </w:t>
      </w:r>
      <w:r>
        <w:rPr>
          <w:rFonts w:cs="Times New Roman" w:ascii="Times New Roman" w:hAnsi="Times New Roman"/>
          <w:b/>
          <w:i/>
        </w:rPr>
        <w:t>Đến</w:t>
      </w:r>
      <w:r>
        <w:rPr>
          <w:rFonts w:cs="Times New Roman" w:ascii="Times New Roman" w:hAnsi="Times New Roman"/>
          <w:i/>
        </w:rPr>
        <w:t xml:space="preserve"> ngày 03 tháng 10 năm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9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150"/>
        <w:gridCol w:w="1170"/>
        <w:gridCol w:w="1350"/>
      </w:tblGrid>
      <w:tr>
        <w:trPr/>
        <w:tc>
          <w:tcPr>
            <w:tcW w:w="82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</w:t>
            </w:r>
          </w:p>
        </w:tc>
        <w:tc>
          <w:tcPr>
            <w:tcW w:w="36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31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17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I</w:t>
            </w:r>
          </w:p>
        </w:tc>
        <w:tc>
          <w:tcPr>
            <w:tcW w:w="13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GVCN điều hành tiết CC: tiết 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Bắt đầu dạy học theo TKB của từng lớp: Toà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9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ộp góp ý dự thảo Đánh giá, xếp loại chất lượng VC, NLĐ hằng tháng cho HT: HĐTĐ K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Nộp Đăng ký thi đua cho Thầy Ngà: TT 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HN trực tuyến: Tổng kết năm học 2020-2021, triển khai nhiệm vụ NH 2021-2022 </w:t>
            </w:r>
            <w:r>
              <w:rPr>
                <w:rFonts w:cs="Times New Roman" w:ascii="Times New Roman" w:hAnsi="Times New Roman"/>
                <w:i/>
              </w:rPr>
              <w:t>(HT, PHT, TTCM, GV dạy 12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9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inh hoạt CM trực tuyến: Tổ trưởng - </w:t>
            </w:r>
            <w:r>
              <w:rPr>
                <w:rFonts w:cs="Times New Roman" w:ascii="Times New Roman" w:hAnsi="Times New Roman"/>
                <w:i/>
              </w:rPr>
              <w:t>góp ý giờ dạy một số tiết đã dạy hai tuần qua,rút kinh nghiệm về dạy trực tuyến, thống nhất bằng văn bản để tiếp tục thực hiện việc dạy được tố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9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Cô Phạm Thị Hợp bắt đầu nghỉ hưu để hưởng chế độ BHXH: Do điều kiện dịch bệnh nên nhà trường không tổ chức chia tay Cô được, Tổ CM; Đoàn thể; VC nhà trường tùy theo điều kiện để thực hiện việc chia tay Cô </w:t>
            </w:r>
            <w:r>
              <w:rPr>
                <w:rFonts w:cs="Times New Roman" w:ascii="Times New Roman" w:hAnsi="Times New Roman"/>
                <w:i/>
              </w:rPr>
              <w:t>(chú ý thực hiện nghiêm túc việc phòng chống dich bệnh)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1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Nộp danh sách lớp đã ổn định, đầy đủ dữ liệu cho Thầy Điệp: GVCN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1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ội nghị  trực tuyến CMHS lớp: GVCN </w:t>
            </w:r>
            <w:r>
              <w:rPr>
                <w:rFonts w:cs="Times New Roman" w:ascii="Times New Roman" w:hAnsi="Times New Roman"/>
                <w:i/>
              </w:rPr>
              <w:t>(tài liệu phục vụ HN gởi qua email của GVCN; yêu cầu thực hiện trong ngày này)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ội nghị trực tuyến CMHS lớp: GVCN </w:t>
            </w:r>
            <w:r>
              <w:rPr>
                <w:rFonts w:cs="Times New Roman" w:ascii="Times New Roman" w:hAnsi="Times New Roman"/>
                <w:i/>
              </w:rPr>
              <w:t>(tài liệu phục vụ HN gởi qua email của GVCN; yêu cầu thực hiện trong ngày này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1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đ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 Cao Trí Th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90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Duff">
    <w:charset w:val="00"/>
    <w:family w:val="auto"/>
    <w:pitch w:val="variable"/>
  </w:font>
  <w:font w:name="VNI-Z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VNI-Duff" w:hAnsi="VNI-Duff" w:cs="VNI-Duff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VNI-Zap" w:hAnsi="VNI-Zap" w:cs="VNI-Zap"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VNI-Times" w:hAnsi="VNI-Times" w:cs="VNI-Times"/>
      <w:b/>
      <w:bCs/>
      <w:sz w:val="32"/>
      <w:szCs w:val="24"/>
    </w:rPr>
  </w:style>
  <w:style w:type="character" w:styleId="Heading3Char">
    <w:name w:val="Heading 3 Char"/>
    <w:qFormat/>
    <w:rPr>
      <w:rFonts w:ascii="VNI-Times" w:hAnsi="VNI-Times" w:cs="VNI-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9:00Z</dcterms:created>
  <dc:creator>thao</dc:creator>
  <dc:description/>
  <cp:keywords/>
  <dc:language>en-US</dc:language>
  <cp:lastModifiedBy>Admin</cp:lastModifiedBy>
  <cp:lastPrinted>2021-09-19T17:17:00Z</cp:lastPrinted>
  <dcterms:modified xsi:type="dcterms:W3CDTF">2021-09-25T09:58:00Z</dcterms:modified>
  <cp:revision>100</cp:revision>
  <dc:subject/>
  <dc:title/>
</cp:coreProperties>
</file>