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Ở GD&amp;ĐT ĐĂK LĂ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.6pt" to="444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8pt" to="14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18/2019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16 tháng 12 năm 2019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18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6 tháng 12 năm 2019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2 tháng 1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sử dụng phần mềm QLCBCC VC: Anh Đ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uyên truyền về nội dung sử dụng Pháo: CA Thị Xã B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: ĐUV-14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giao ban khối THPT: HT, Thầy Điệ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ận đề KTr kỳ I K12: Cô Lộ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chuyên môn tại Nghệ An: Thầy Th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Kiểm tra điều lệ CĐ và trao quĩ “Mái ấm CĐ” cho CĐV của trường: GĐ Sở và CT CĐ Ngà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kết quả BD môn LS cho Thầy Điệp: Cô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KQ bồi dưỡng môn TA cho Sở GD: Cô Nguy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công tác thư viện: Cô Thù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KQ bồi dưỡng môn LS cho Sở GD: Thầy Đ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 KI K12 môn  NV, TA: Cô Lộ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Tr KI K12 môn T: Cô Lộ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ập huấn công tác QL tại Thành phố HCM: HT </w:t>
            </w:r>
            <w:r>
              <w:rPr>
                <w:rFonts w:cs="Times New Roman" w:ascii="Times New Roman" w:hAnsi="Times New Roman"/>
                <w:i/>
              </w:rPr>
              <w:t>(03 ngày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nhập liệu trên SMAS: Điểm các bài KTr Kỳ I; Hạnh kiểm (dự kiến); Điểm danh kỳ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0" w:right="567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9:00Z</dcterms:created>
  <dc:creator>Thanh An</dc:creator>
  <dc:description/>
  <cp:keywords/>
  <dc:language>en-US</dc:language>
  <cp:lastModifiedBy>Admin</cp:lastModifiedBy>
  <cp:lastPrinted>2019-11-29T19:38:00Z</cp:lastPrinted>
  <dcterms:modified xsi:type="dcterms:W3CDTF">2019-12-15T03:26:00Z</dcterms:modified>
  <cp:revision>141</cp:revision>
  <dc:subject/>
  <dc:title>           SỞ GD&amp;ĐT ĐĂK LĂK                             CỘNG HÒA XÃ HỘI CHỦ NGHĨA VIỆT NAM</dc:title>
</cp:coreProperties>
</file>