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GD&amp;ĐT ĐĂK LĂK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13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203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6pt" to="450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:    /2019/ KHTu –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Buôn Hồ, ngày 12 tháng 8 năm 2019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KẾ HOẠCH HOẠT ĐỘNG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 xml:space="preserve"> Kỳ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00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12 tháng 8 năm 2019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18 tháng 8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CM: Thầy Tiệp, Cô Nhạn-đến 13/8/201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Hội đồng: 7h30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Lồng ghép giới ……..: HT, Cô Quỳnh-đến 15/8/201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ựu trường: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KHKT: Cô Lộc, Thầy T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tuyên truyền Biển đảo………: Thầy Sơn, Cô Thúy-đến 16/8/201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c chính trị hè: Toàn trường-đến 17/8/201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</w:rPr>
        <w:t>CAO TRÍ TH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350" w:right="144" w:gutter="0" w:header="0" w:top="30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character" w:styleId="Heading3Char">
    <w:name w:val="Heading 3 Char"/>
    <w:qFormat/>
    <w:rPr>
      <w:rFonts w:ascii="VNI-Times;Times New Roman" w:hAnsi="VNI-Times;Times New Roman" w:cs="VNI-Times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09:00Z</dcterms:created>
  <dc:creator>Thanh An</dc:creator>
  <dc:description/>
  <cp:keywords/>
  <dc:language>en-US</dc:language>
  <cp:lastModifiedBy>Admin</cp:lastModifiedBy>
  <cp:lastPrinted>2019-08-12T19:23:00Z</cp:lastPrinted>
  <dcterms:modified xsi:type="dcterms:W3CDTF">2019-08-13T02:23:00Z</dcterms:modified>
  <cp:revision>93</cp:revision>
  <dc:subject/>
  <dc:title>           SỞ GD&amp;ĐT ĐĂK LĂK                             CỘNG HÒA XÃ HỘI CHỦ NGHĨA VIỆT NAM</dc:title>
</cp:coreProperties>
</file>