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D&amp;ĐT ĐĂK LĂK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13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.6pt" to="426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 01/2019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07 tháng 01 năm 2019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1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07 tháng 01 năm 2019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3 tháng 01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ào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lễ trường THPT HTK: Cô Lộ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Công tác GDTC; GDQP-AN cho Sở GD: Thầy Tru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N công bố QĐ bổ nhiệm HT trường THPT NVC: H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nghị Công đoàn: Thầy Hậu, Cô Thúy, Quỳn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ạt động chào mừng ngày SVHS: Đ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sơ kết kỳ I cho VP sở GD: H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Cụm chuyên môn: Thầy Điệ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sơ kết kỳ I cho Phòng GDTrH: Thầy Điệ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KQ kiểm tra môn TA: Cô Lộ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chi bộ định kỳ: Đảng vi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hoạt động TTr, KTrNB: H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ội thao GDQP-AN: Thầy Trung, Thầy Dũ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N CMHS lớp: GVC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CAO TRÍ TH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50" w:right="144" w:gutter="0" w:header="0" w:top="30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09:00Z</dcterms:created>
  <dc:creator>Thanh An</dc:creator>
  <dc:description/>
  <cp:keywords/>
  <dc:language>en-US</dc:language>
  <cp:lastModifiedBy>Admin</cp:lastModifiedBy>
  <cp:lastPrinted>2018-12-20T19:37:00Z</cp:lastPrinted>
  <dcterms:modified xsi:type="dcterms:W3CDTF">2019-01-05T04:41:00Z</dcterms:modified>
  <cp:revision>53</cp:revision>
  <dc:subject/>
  <dc:title>           SỞ GD&amp;ĐT ĐĂK LĂK                             CỘNG HÒA XÃ HỘI CHỦ NGHĨA VIỆT NAM</dc:title>
</cp:coreProperties>
</file>