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ĂK LĂ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.6pt" to="444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19/2018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24 tháng 12 năm 2018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19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4 tháng 12 năm 2018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30 tháng 12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bổ sung môn Tiếng anh Kỳ I phần Nghe, Nói: Theo kế hoạ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bổ sung môn Tiếng anh Kỳ I phần Nghe, Nói: Theo kế ho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sản phẩm dự thi KHKT cấp tỉnh: Cô Lộc, Thầy Tì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ếp tục dạy-học kết thúc chương trình học kỳ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công tác Văn thư-lưu trữ: Thầy Điệp, Anh Đ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BCH mở rộng TX Buôn Hồ: Cô Lộ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ội nghị phổ biến Pháp luật: Thầy Nhường, cô Huệ </w:t>
            </w:r>
            <w:r>
              <w:rPr>
                <w:rFonts w:cs="Times New Roman" w:ascii="Times New Roman" w:hAnsi="Times New Roman"/>
                <w:i/>
              </w:rPr>
              <w:t>(CD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ếp tục dạy-học kết thúc chương trình học kỳ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quán triệt, học tập NQ TW 8 khóa XII: Cô Lộ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ội đồng: Từ tiết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báo cáo (tóm tắt) sơ kết kỳ I cho HT: PHT, CĐ, Đoàn, 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1/12/2018: Bắt đầu chương trình HK II </w:t>
      </w:r>
      <w:r>
        <w:rPr>
          <w:rFonts w:cs="Times New Roman" w:ascii="Times New Roman" w:hAnsi="Times New Roman"/>
          <w:b/>
          <w:i/>
        </w:rPr>
        <w:t>(theo TKB mới)</w:t>
      </w:r>
      <w:r>
        <w:rPr>
          <w:rFonts w:cs="Times New Roman" w:ascii="Times New Roman" w:hAnsi="Times New Roman"/>
        </w:rPr>
        <w:t xml:space="preserve">                                            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 xml:space="preserve">CAO TRÍ THẢ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0" w:right="144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9:00Z</dcterms:created>
  <dc:creator>Thanh An</dc:creator>
  <dc:description/>
  <cp:keywords/>
  <dc:language>en-US</dc:language>
  <cp:lastModifiedBy>Admin</cp:lastModifiedBy>
  <cp:lastPrinted>2018-11-29T21:39:00Z</cp:lastPrinted>
  <dcterms:modified xsi:type="dcterms:W3CDTF">2018-12-21T03:11:00Z</dcterms:modified>
  <cp:revision>47</cp:revision>
  <dc:subject/>
  <dc:title>           SỞ GD&amp;ĐT ĐĂK LĂK                             CỘNG HÒA XÃ HỘI CHỦ NGHĨA VIỆT NAM</dc:title>
</cp:coreProperties>
</file>